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Социальный паспорт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 xml:space="preserve">сельского  поселения </w:t>
      </w:r>
      <w:r>
        <w:rPr>
          <w:bCs/>
          <w:i/>
          <w:iCs/>
          <w:sz w:val="28"/>
          <w:szCs w:val="28"/>
          <w:u w:val="single"/>
        </w:rPr>
        <w:t>« Смоленское »</w:t>
      </w:r>
      <w:r>
        <w:rPr>
          <w:bCs/>
          <w:i/>
          <w:iCs/>
          <w:sz w:val="28"/>
          <w:szCs w:val="28"/>
        </w:rPr>
        <w:t xml:space="preserve">       по состоянию на 01.01.2015г.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6"/>
        <w:gridCol w:w="3302"/>
      </w:tblGrid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 насел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населения : всег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женщин  (с 18 лет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ab/>
              <w:t>мужчин  (с 18 лет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 : всег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/>
              <w:t>от 0  до 1 го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от 1 до 3-х ле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от 3  до 6 ле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 до 10 ле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с 10 до 14 ле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 до 16 ле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16 до 18 ле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одежь от 18 до 23 лет – студенты, </w:t>
            </w:r>
          </w:p>
          <w:p>
            <w:pPr>
              <w:pStyle w:val="Normal"/>
              <w:rPr/>
            </w:pPr>
            <w:r>
              <w:rPr>
                <w:b/>
              </w:rPr>
              <w:t>обучающиеся на дневном (очном) обучен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е число семей с детьми (семей / детей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3 / 12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имеющих: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1 ребенка ( семей/детей 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2  / 4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2 детей  ( семей/детей 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 / 4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3 детей ( семей/детей 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/ 2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4 детей ( семей/детей )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/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5 детей ( семей/детей 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/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6 детей ( семей/детей 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7 детей ( семей/детей 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8 детей ( семей/детей 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9 детей ( семей/детей 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10 детей ( семей/детей 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олные семьи</w:t>
            </w:r>
            <w:r>
              <w:rPr/>
              <w:t xml:space="preserve"> (семей/ детей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 / 2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ьи с детьми-инвалидами</w:t>
            </w:r>
            <w:r>
              <w:rPr/>
              <w:t xml:space="preserve"> (семей/детей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/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ьи с родителями-инвалидами</w:t>
            </w:r>
            <w:r>
              <w:rPr/>
              <w:t xml:space="preserve"> (семей/детей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/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ьи с несовершеннолетними родителями</w:t>
            </w:r>
            <w:r>
              <w:rPr/>
              <w:t xml:space="preserve"> (семей/детей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ые студенческие семьи</w:t>
            </w:r>
            <w:r>
              <w:rPr/>
              <w:t xml:space="preserve"> ( оба или один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ьи безработных</w:t>
            </w:r>
            <w:r>
              <w:rPr/>
              <w:t xml:space="preserve"> (один или оба родителя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ообеспеченные семьи</w:t>
            </w:r>
            <w:r>
              <w:rPr/>
              <w:t xml:space="preserve"> (семей/детей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/ 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благополучные семь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/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екунские семьи</w:t>
            </w:r>
            <w:r>
              <w:rPr/>
              <w:t xml:space="preserve"> (семей/детей 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/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е число молодежи</w:t>
            </w:r>
            <w:r>
              <w:rPr/>
              <w:t xml:space="preserve">  (от 18 до 30 лет )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остки от 14 до 18 лет, не занятые учебой и трудо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детей, занимающихся бродяжничеством и попрошайничество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е, имеющие право на льго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астники В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валиды В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етераны  ВОВ (ст.20 – труженики тыла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довы погибших (умерших) участников В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довы погибших (умерших) военнослужащих при исполнении служебных обязанностей</w:t>
            </w:r>
          </w:p>
          <w:p>
            <w:pPr>
              <w:pStyle w:val="Normal"/>
              <w:rPr/>
            </w:pPr>
            <w:r>
              <w:rPr/>
              <w:t>(Постановление № 475 от 02.08.2005г.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лены семей погибших ( умерших) военнослужащих при исполнении обязанностей военной службы ( Постановление № 142 от 22.02.2012г.), инвалиды ( «военная травма»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ители блокадного Ленингра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валиды  1 групп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валиды  2 групп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валиды  3 групп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ти – инвалид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етеран тру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етеран труда Забайкальского кр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етераны  боевых действий на территориях других государст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тераны боевых действий на территории Северного Кавказа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ликвидации последствий на Чернобыльской АЭ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ликвидации аварии на ПО «Маяк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подвергшиеся политическим репрессиям, впоследствии реабилитированны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ершеннолетние недееспособные граждане   </w:t>
            </w:r>
          </w:p>
          <w:p>
            <w:pPr>
              <w:pStyle w:val="Normal"/>
              <w:rPr/>
            </w:pPr>
            <w:r>
              <w:rPr/>
              <w:t>(находящиеся под опекой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ногодетные семьи, нуждающиеся в жилье – состоящие на учете </w:t>
            </w:r>
            <w:r>
              <w:rPr/>
              <w:t>(очереди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ногодетные семьи, получившие</w:t>
            </w:r>
            <w:r>
              <w:rPr/>
              <w:t xml:space="preserve"> ( оформившие ) жиль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ногодетные семьи, нуждающиеся в земельных участках,</w:t>
            </w:r>
            <w:r>
              <w:rPr/>
              <w:t xml:space="preserve"> </w:t>
            </w:r>
            <w:r>
              <w:rPr>
                <w:b/>
              </w:rPr>
              <w:t>состоящие на учете</w:t>
            </w:r>
            <w:r>
              <w:rPr/>
              <w:t xml:space="preserve"> (очереди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ногодетные семьи, получившие (</w:t>
            </w:r>
            <w:r>
              <w:rPr/>
              <w:t>оформившие )</w:t>
            </w:r>
            <w:r>
              <w:rPr>
                <w:b/>
              </w:rPr>
              <w:t xml:space="preserve"> земельные участ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семей с несовершеннолетними детьми без определенного места жительст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Сведения по пунктам 4, 5, 6,  8,  11, 13, 17     дополнены спискам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работе                            _________________      ______________</w:t>
      </w:r>
    </w:p>
    <w:p>
      <w:pPr>
        <w:pStyle w:val="Normal"/>
        <w:rPr>
          <w:sz w:val="16"/>
          <w:szCs w:val="16"/>
        </w:rPr>
      </w:pPr>
      <w:r>
        <w:rPr/>
        <w:t>ГУСО «ЖКЦСОН Радуга»</w:t>
        <w:tab/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                                                  (Ф.И.О.)                                                          (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>
          <w:sz w:val="16"/>
          <w:szCs w:val="16"/>
        </w:rPr>
        <w:tab/>
      </w:r>
      <w:r>
        <w:rPr/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сельского поселения «Смоленское»   _________________       ______________</w:t>
      </w:r>
      <w:r>
        <w:rPr>
          <w:sz w:val="16"/>
          <w:szCs w:val="16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Ф.И.О.)                                                          (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2:30:00Z</dcterms:created>
  <dc:creator>ОВ</dc:creator>
  <dc:description/>
  <dc:language>en-US</dc:language>
  <cp:lastModifiedBy>ADmin</cp:lastModifiedBy>
  <cp:lastPrinted>2014-12-01T10:50:00Z</cp:lastPrinted>
  <dcterms:modified xsi:type="dcterms:W3CDTF">2016-01-24T02:30:00Z</dcterms:modified>
  <cp:revision>2</cp:revision>
  <dc:subject/>
  <dc:title>Сельское поселение «Смоленское»</dc:title>
</cp:coreProperties>
</file>