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СМОЛ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я 2016 г.                                                                                             №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дении остатков денежных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на 28.05.2016 г. в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ое Администрацией сельского поселения предложение о заведении остатков денежных средств на 27.0752016 г. в расходы бюджета,  Совет сельского поселения «Смоленск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№ 144 от 30.12.2015 г. «Об утверждении бюджета  сельского поселения «Смоленское» на 2016 год»  и завести остатки денежных средств в сумме 230000 рублей (Двести тридцать тысяч  рублей) для подготовки и строительства спортивной площадки в с. Смол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ab/>
        <w:t>О.Г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4:00Z</dcterms:created>
  <dc:creator>БУХГАЛТЕР</dc:creator>
  <dc:description/>
  <cp:keywords/>
  <dc:language>en-US</dc:language>
  <cp:lastModifiedBy>user</cp:lastModifiedBy>
  <cp:lastPrinted>2016-05-27T15:23:00Z</cp:lastPrinted>
  <dcterms:modified xsi:type="dcterms:W3CDTF">2016-05-30T01:28:00Z</dcterms:modified>
  <cp:revision>3</cp:revision>
  <dc:subject/>
  <dc:title>РОССИЙСКАЯ ФЕДЕРАЦИЯ</dc:title>
</cp:coreProperties>
</file>