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ГРАЖДАН! 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среестра при ЧС!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Забайкальскому краю разработана простая и понятная Памятка для действий граждан при утрате недвижимого имущества вследствие чрезвычайной ситуации природного и техногенного характе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сведения о правах на объекты недвижимости. Для этого следует направить в орган регистрации прав запрос о предоставлении выписки о правах отдельного лица на имевшиеся (имеющиеся) у него объекты недвижимости на территории Забайкальского края и Российской Федерации. Сделать это можно лично в пунктах приема многофункциональных центров и на портале Росреест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озможность направления такого запроса существует и у органа местного самоуправления. В указанном случае плата за предоставление сведений не взимается (сведения предоставляются бесплатно!!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Если регистрация права собственности на утраченный объект недвижимости не осуществлена в установленном порядке, документы, подтверждающие проведение технической инвентаризации и/или возникновение прав до вступления в силу Федерального закона №122-ФЗ, можно запросить в Краевом государственном бюджетном учреждении по архивно-информационному и геопространственному обеспечению «Забайкальский архивно-геоинформационный центр», обратившись по адресу: г. Чита, ул. Столярова, 42, либо направив запрос на адрес электронной почты: </w:t>
      </w:r>
      <w:hyperlink r:id="rId2">
        <w:r>
          <w:rPr>
            <w:rStyle w:val="InternetLink"/>
            <w:sz w:val="28"/>
            <w:szCs w:val="28"/>
          </w:rPr>
          <w:t>zab-geo@yandex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права гражданина на объект недвижимости, следует подготовить исковое заявление об установлении факта владения и пользования недвижимым имущес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Гражданским процессуальным кодексом РФ заявление об установлении факта владения и пользования недвижимым имуществом подается в суд по месту нахождения недвижимого имуществ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ля снятия с кадастрового учета здания, пострадавшего в результате пожара/потопа, необходимо обратиться к кадастровому инженеру для подготовки акта обследования, при этом основанием для его подготовки послужит документ, подтверждающий факт пожара/потопа. Следует отметить, что одновременно со снятием с кадастрового учета объекта недвижимости, осуществляется и прекращение прав на такой объект, в случае, если право собственности было зарегистрировано в установленном порядке, поэтому подать заявление о снятии с учета объекта недвижимости может только его собственник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ведения о регистрации прав на объект недвижимости не внесены в ЕГРН, то к заявлению о снятии прилагается документ, подтверждающий право гражданина на объект недвижимост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я о снятии с кадастрового учета и прекращении государственной регистрации прав можно в пунктах приема многофункциональных центро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Госуслуги #Недвижимость #Пожары #ЧС #Памятка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-ge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9:00Z</dcterms:created>
  <dc:creator>Жамбалнимбуев Баир Батомункуевич</dc:creator>
  <dc:description/>
  <cp:keywords/>
  <dc:language>en-US</dc:language>
  <cp:lastModifiedBy>Евгения Борисовна</cp:lastModifiedBy>
  <dcterms:modified xsi:type="dcterms:W3CDTF">2024-06-13T01:59:00Z</dcterms:modified>
  <cp:revision>2</cp:revision>
  <dc:subject/>
  <dc:title/>
</cp:coreProperties>
</file>