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БАЙКАЛЬ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«СМОЛЕН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января  2019г.</w:t>
        <w:tab/>
        <w:tab/>
        <w:tab/>
        <w:tab/>
        <w:tab/>
        <w:tab/>
        <w:tab/>
        <w:tab/>
        <w:t xml:space="preserve">   № 1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оинск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пребывающих в зап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е с  Федеральным Законом от 27.07.2010 № 210-ФЗ «Об организации предоставления государственных и муниципальных услуг», на основании Федерального Закона от 31.05.1996г. «Об обороне», от 28.03.1998г. «О воинской обязанности и военной службе», от 26.02.1997г. «О мобилизационной подготовке и мобилизации в РФ», постановлений Правительства РФ от 27.10.2006г. № 719 «Об утверждении положения о воинском учете», от 26.02.1998г. № 2548 «Основные положения по бронированию граждан РФ, федеральных органов исполнительной власти, имеющих запас и работающих в органах государственной власти, органах самоуправления и организациях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ведению воинского учета граждан, пребывающих в запасе, возложить на начальника военно-учетного стола Давыдову Людмилу Ивановн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убытии Давыдовой Людмилы Ивановны в отпуск, командировку, на лечение временное исполнение обязанностей по ведению воинского учета граждан, пребывающих в запасе возложить на заместителя Главы администрации Дородных Ольгу Геннадьевн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М.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53:00Z</dcterms:created>
  <dc:creator>8</dc:creator>
  <dc:description/>
  <cp:keywords/>
  <dc:language>en-US</dc:language>
  <cp:lastModifiedBy>user</cp:lastModifiedBy>
  <cp:lastPrinted>2014-02-03T10:03:00Z</cp:lastPrinted>
  <dcterms:modified xsi:type="dcterms:W3CDTF">2019-02-25T23:55:00Z</dcterms:modified>
  <cp:revision>3</cp:revision>
  <dc:subject/>
  <dc:title>ЗАБАЙКАЛЬСКИЙ КРАЙ</dc:title>
</cp:coreProperties>
</file>