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ЗАБАЙКАЛЬСКИЙ КРАЙ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ЧИТИН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«СМОЛЕНСКОЕ»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06 сентября 2024 года                   </w:t>
        <w:tab/>
        <w:tab/>
        <w:tab/>
        <w:t xml:space="preserve">                                                  № 1290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Смоленк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5" w:firstLine="540"/>
        <w:jc w:val="center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ind w:right="-5"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О резервировании земель для муниципальных нужд </w:t>
      </w:r>
    </w:p>
    <w:p>
      <w:pPr>
        <w:pStyle w:val="Normal"/>
        <w:ind w:right="-5" w:firstLine="54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ельского поселения «Смоленское»</w:t>
      </w:r>
    </w:p>
    <w:p>
      <w:pPr>
        <w:pStyle w:val="Normal"/>
        <w:ind w:right="-5"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-5" w:firstLine="54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.07.2008 года № 561 «О некоторых вопросах, связанных с резервированием земель для государственных или муниципальных нужд», Администрация сельского поселения «Смоленское», ПОСТАНОВЛЯЕТ: 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1.Зарезервировать земельные участки, находящиеся в собственности сельского поселения «Смоленское» для муниципальных нужд сельского поселения «Смоленское»  под </w:t>
      </w:r>
      <w:r>
        <w:rPr>
          <w:rFonts w:cs="Arial" w:ascii="Arial" w:hAnsi="Arial"/>
          <w:shd w:fill="auto" w:val="clear"/>
        </w:rPr>
        <w:t>размещение объектов социального назначения</w:t>
      </w:r>
      <w:r>
        <w:rPr>
          <w:rFonts w:cs="Arial" w:ascii="Arial" w:hAnsi="Arial"/>
        </w:rPr>
        <w:t xml:space="preserve"> сроком на три года - Приложение № 1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ограничение в обороте земельных участков, зарезервированных для муниципальных нужд, в соответствии с ч. 2 ст. 56.1 ЗК РФ, п. 13 ч. 5 ст. 27 ЗК РФ, в том числе, запрет на отчуждение земельных участков, передачу в аренду, возведение жилых, производственных, культурно-бытовых и иных зданий, сооружений, проведение оросительных, осушительных, культурно технических и других мелиоративных работ, строительство прудов и иных водных объектов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: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о ознакомления заинтересованных лиц с резервируемыми земельными участками и перечнем кадастровых номеров земельных участков, которые полностью или частично расположены в границах резервируемых земель – Забайкальский край, Читинский район, с. Смоленка, ул. Советская,</w:t>
      </w:r>
      <w:r>
        <w:rPr>
          <w:rFonts w:cs="Arial" w:ascii="Arial" w:hAnsi="Arial"/>
          <w:shd w:fill="auto" w:val="clear"/>
        </w:rPr>
        <w:t xml:space="preserve"> 33;</w:t>
      </w:r>
    </w:p>
    <w:p>
      <w:pPr>
        <w:pStyle w:val="Normal"/>
        <w:ind w:right="-5" w:firstLine="540"/>
        <w:jc w:val="both"/>
        <w:rPr/>
      </w:pPr>
      <w:r>
        <w:rPr>
          <w:rFonts w:cs="Arial" w:ascii="Arial" w:hAnsi="Arial"/>
        </w:rPr>
        <w:t xml:space="preserve">2) время ознакомления с резервируемыми земельными участками - </w:t>
      </w:r>
      <w:r>
        <w:rPr>
          <w:rFonts w:cs="Arial" w:ascii="Arial" w:hAnsi="Arial"/>
          <w:shd w:fill="auto" w:val="clear"/>
        </w:rPr>
        <w:t xml:space="preserve">с 10 часов 00 минут до 12 часов 00 минут и с 13 часов 00 минут до 15 часов 00 минут по </w:t>
      </w:r>
      <w:r>
        <w:rPr>
          <w:rFonts w:cs="Arial" w:ascii="Arial" w:hAnsi="Arial"/>
        </w:rPr>
        <w:t>рабочим дням, начиная со дня, следующего за днем официального опубликования настоящего постановления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дущему специалисту администрации сельского поселения «Смоленское» Михалевой А.М. в недельный срок со дня принятия Постановления в установленном порядке обеспечить внесение изменений в сведения Единого государственного реестра недвижимости о зарезервированных землях: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установленном порядке обеспечить государственную регистрацию ограничений прав, установленных настоящим постановлением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публиковать настоящее Постановление и разместить на официальном сайте администрации сельского поселения «Смоленское» в информационно-телекоммуникационной сети Интернет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 «Смоленское»                 ________________                                           /В.А. Лютц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1 </w:t>
      </w:r>
    </w:p>
    <w:p>
      <w:pPr>
        <w:pStyle w:val="Normal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№ 1290 от 06.09.2024 год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естр зарезервированных земельных участков, находящихся в собственности</w:t>
      </w:r>
    </w:p>
    <w:p>
      <w:pPr>
        <w:pStyle w:val="Normal"/>
        <w:jc w:val="center"/>
        <w:rPr/>
      </w:pPr>
      <w:r>
        <w:rPr/>
      </w:r>
    </w:p>
    <w:tbl>
      <w:tblPr>
        <w:tblW w:w="108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516"/>
        <w:gridCol w:w="2212"/>
        <w:gridCol w:w="966"/>
        <w:gridCol w:w="1303"/>
        <w:gridCol w:w="853"/>
        <w:gridCol w:w="152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земельного участка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кв.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(приобретения в собственность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2-я Угданская, 17 в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39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7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 2-я Малая, , 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48:3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1016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Карповка,  ул.Славная, 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1:4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1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Забайкальский, западнее ДНТ «Лесовик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72801:35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6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63,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1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Советская, 3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29:18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 +-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62,7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9.201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инский р-он, Падь Западная, вл.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1:87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5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508,4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1:86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50,2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инский р-он, Падь Восточная, вл.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357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4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97,3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5.201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севернее СНТ «Малиновка»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46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8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152,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2-я Угданская, 1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506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25,5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2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Восточная, 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12:6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647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Армейская, 4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03:1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8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Падь Южная, вл.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80101:34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4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123,5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Падь Южная, 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80101:34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7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6372,2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2-я Карповская, 2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329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5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инский р-он, Падь Восточная, вл.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35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945,1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201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Советская, 12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48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353,0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8.201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инский р-он, Падь Узкое место, 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33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69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1738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8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тер.СТ Полянка № 129, д.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1201:1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3,6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7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СТ  Рябина, 83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50302:14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4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4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2-я Петровская, 1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14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35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7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50 лет Победы, 1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10:8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49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Советская, 4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22: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9953,2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ул.Славянская, 1б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10:8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091,9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1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моленка, мкр.Добротный, зем.уч.437А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660122:365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22,3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6.201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2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85,6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0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83,6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8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94,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8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13,4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1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87,7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 2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95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94,2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4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94,2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5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39,8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30,6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41,4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8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08,2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-он Читинский, ТСН «Фортуна», уч.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:22:170138:74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03,9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2:00Z</dcterms:created>
  <dc:creator>Meleshenko</dc:creator>
  <dc:description/>
  <dc:language>en-US</dc:language>
  <cp:lastModifiedBy/>
  <cp:lastPrinted>2024-09-11T14:11:00Z</cp:lastPrinted>
  <dcterms:modified xsi:type="dcterms:W3CDTF">2024-09-11T06:17:12Z</dcterms:modified>
  <cp:revision>10</cp:revision>
  <dc:subject/>
  <dc:title/>
</cp:coreProperties>
</file>