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СМОЛ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От 17.02.16 г.                                                                                                                           № 1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 101 от 26.12.2014</w:t>
      </w:r>
    </w:p>
    <w:p>
      <w:pPr>
        <w:pStyle w:val="Normal"/>
        <w:rPr/>
      </w:pPr>
      <w:r>
        <w:rPr/>
        <w:t xml:space="preserve"> </w:t>
      </w:r>
      <w:r>
        <w:rPr/>
        <w:t>«Об утверждении бюджета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моленское на 201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слушав информацию главы администрации Щербакова И.С. о внесении изменений в решение Совета № 101 от 26.12.2014 г. «Об утверждении бюджета  сельского поселения «Смоленское на 2015 год» Совет сельского поселения «Смоленское»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№ 101 от 26.12.2014 г. «Об утверждении бюджета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 xml:space="preserve">сельского поселения «Смоленское» на 2014 год»  согласно приложения  № 7 за ноябрь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кого поселения                                                    И.С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77"/>
        <w:gridCol w:w="539"/>
        <w:gridCol w:w="916"/>
        <w:gridCol w:w="595"/>
        <w:gridCol w:w="593"/>
        <w:gridCol w:w="1041"/>
      </w:tblGrid>
      <w:tr>
        <w:trPr>
          <w:trHeight w:val="25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е бюджеты поселений на 2015 год.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ассигнований бюджета сельского поселения "Смоленское"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разделам, подразделам,  целевым статьям и видам расходов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лассификации расходов бюджетов на ноябрь 2015 год   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5,2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9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 высших органов исполнительной власти местных администраций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дение выборов в представительные орган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рганов в сфере национальной безопасност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71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1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1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теплоснабж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1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9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муниципальных районов из бюджета поселенийна осуществление части полномочий по решению вопросов местного значения по заключенным соглаш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,76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8:00Z</dcterms:created>
  <dc:creator>БУХГАЛТЕР</dc:creator>
  <dc:description/>
  <dc:language>en-US</dc:language>
  <cp:lastModifiedBy>user</cp:lastModifiedBy>
  <cp:lastPrinted>2015-09-14T17:09:00Z</cp:lastPrinted>
  <dcterms:modified xsi:type="dcterms:W3CDTF">2016-02-25T01:18:00Z</dcterms:modified>
  <cp:revision>2</cp:revision>
  <dc:subject/>
  <dc:title>РОССИЙСКАЯ ФЕДЕРАЦИЯ</dc:title>
</cp:coreProperties>
</file>