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ЗАБАЙКАЛЬСКИЙ КРАЙ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МУНИЦИПАЛЬНЫЙ  РАЙОН «ЧИТИНСКИЙ РАЙОН»</w:t>
      </w:r>
    </w:p>
    <w:p>
      <w:pPr>
        <w:pStyle w:val="Normal"/>
        <w:jc w:val="center"/>
        <w:rPr/>
      </w:pPr>
      <w:r>
        <w:rPr/>
        <w:t>АДМИНИСТРАЦИЯ СЕЛЬСКОГО ПОСЕЛЕНИЯ «СМОЛЕНСКОЕ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« 04 »  июля 2019  г.                                                                                                    № 68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«О назначении публичных слушаний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о вопросу отклонения от предельных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араметров разрешенного строительств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в части уменьшения минимального отступ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от границ земельного участка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      </w:t>
      </w:r>
      <w:r>
        <w:rPr/>
        <w:t>Рассмотрев заявление</w:t>
      </w:r>
      <w:r>
        <w:rPr>
          <w:b/>
        </w:rPr>
        <w:t xml:space="preserve"> Клевакина Виктора Алексеевича </w:t>
      </w:r>
      <w:r>
        <w:rPr/>
        <w:t>о проведении публичных слушаний по  вопросу отклонения от предельных параметров разрешенного строительства в части уменьшения минимального отступа от границ земельного участка</w:t>
      </w:r>
      <w:r>
        <w:rPr>
          <w:b/>
        </w:rPr>
        <w:t>,</w:t>
      </w:r>
      <w:r>
        <w:rPr/>
        <w:t xml:space="preserve"> расположенного по адресу: Забайкальский край, Читинский район, СТ «Полянка» № 129, уч. № 13, руководствуясь ст. 40 Градостроительного кодекса РФ, п. 3 ч.1 ст.4 Федерального закона от 29.12.2004 г. № 191-ФЗ «О введении в действие Градостроительного кодекса РФ»,  ст.28 Федерального закона № 131-ФЗ «Об общих принципах организации местного самоуправления в Российской Федерации»,  ст.19 Устава сельского поселения «Смоленское», в соответствии с Правилами землепользования и застройки с.п. «Смоленское» № 166 от 30.06.2016 г.,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Назначить публичные слушания по вопросу отклонения от предельных параметров разрешенного строительства в части уменьшения минимального отступа от границы  земельного участка до объекта капитального строительства – садового дома расположенного по адресу: 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jc w:val="both"/>
        <w:rPr/>
      </w:pPr>
      <w:r>
        <w:rPr/>
        <w:t xml:space="preserve">- Забайкальский край, Читинский район, СТ «Полянка» № 129, уч. № 13 с 3 м. до   2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овести публичные слушания 05 августа 2019 г. в 15:00 часов в администрации с.п. «Смоленское» (ул. Советская, 3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едложить жителям сельского поселения «Смоленское» до 05.08.2019 года письменно направить в администрацию поселения свои мнения и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Настоящее постановление вступает в силу со дня официального обнародования на информационных стендах в здании  администрации по улице Советская, 33 и на официальном сайте администрации сельского поселения «Смоленское»  </w:t>
      </w:r>
      <w:hyperlink r:id="rId2">
        <w:r>
          <w:rPr>
            <w:rStyle w:val="InternetLink"/>
          </w:rPr>
          <w:t>адм-Смоленское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Глава  сельского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оселения «Смоленское»                                                                              В.М. Александрова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7:00Z</dcterms:created>
  <dc:creator>User</dc:creator>
  <dc:description/>
  <dc:language>en-US</dc:language>
  <cp:lastModifiedBy>user</cp:lastModifiedBy>
  <cp:lastPrinted>2019-07-04T14:15:00Z</cp:lastPrinted>
  <dcterms:modified xsi:type="dcterms:W3CDTF">2019-07-04T06:17:00Z</dcterms:modified>
  <cp:revision>2</cp:revision>
  <dc:subject/>
  <dc:title>ЗАБАЙКАЛЬСКИЙ КРАЙ ЧИТИНСКИЙ РАЙОН</dc:title>
</cp:coreProperties>
</file>