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«СМОЛЕ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От 17.02.2016 г.                                                                                       №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№ 101 от 26.12.2014</w:t>
      </w:r>
    </w:p>
    <w:p>
      <w:pPr>
        <w:pStyle w:val="Normal"/>
        <w:rPr/>
      </w:pPr>
      <w:r>
        <w:rPr/>
        <w:t xml:space="preserve"> </w:t>
      </w:r>
      <w:r>
        <w:rPr/>
        <w:t>«Об утверждении бюджета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«Смоленское на 2015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Заслушав информацию главы администрации Щербакова И.С. о внесении изменений в решение Совета № 101 от 26.12.2014 г. «Об утверждении бюджета  сельского поселения «Смоленское на 2015 год» Совет сельского поселения «Смолен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нести изменения в решение Совета сельского поселения «Смоленское»  № 101 от 26.12.2014 г. «Об утверждении бюджета  сельского поселения «Смоленское» на 2015 год» согласно приложения  № 7 за октябрь 2015 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сельского поселения                                                    И.С. 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677"/>
        <w:gridCol w:w="539"/>
        <w:gridCol w:w="916"/>
        <w:gridCol w:w="595"/>
        <w:gridCol w:w="593"/>
        <w:gridCol w:w="1041"/>
      </w:tblGrid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ые бюджеты поселений на 2015 год.</w:t>
            </w:r>
          </w:p>
        </w:tc>
      </w:tr>
      <w:tr>
        <w:trPr>
          <w:trHeight w:val="285" w:hRule="atLeast"/>
        </w:trPr>
        <w:tc>
          <w:tcPr>
            <w:tcW w:w="11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пределение  бюджетных ассигнований бюджета сельского поселения "Смоленское" </w:t>
            </w:r>
          </w:p>
        </w:tc>
      </w:tr>
      <w:tr>
        <w:trPr>
          <w:trHeight w:val="285" w:hRule="atLeast"/>
        </w:trPr>
        <w:tc>
          <w:tcPr>
            <w:tcW w:w="11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по разделам, подразделам,  целевым статьям и видам расходов </w:t>
            </w:r>
          </w:p>
        </w:tc>
      </w:tr>
      <w:tr>
        <w:trPr>
          <w:trHeight w:val="285" w:hRule="atLeast"/>
        </w:trPr>
        <w:tc>
          <w:tcPr>
            <w:tcW w:w="114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классификации расходов бюджетов на октябрь 2015 год   </w:t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(тыс. рублей)</w:t>
            </w:r>
          </w:p>
        </w:tc>
      </w:tr>
      <w:tr>
        <w:trPr>
          <w:trHeight w:val="255" w:hRule="atLeast"/>
        </w:trPr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5,25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9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4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 высших органов исполнительной власти местных администраций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7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1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3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 государственного полномочия  по созданию  административных комисси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едение выборов в представительные органы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 5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5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2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8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1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органов в сфере национальной безопасности правоохранительной деятель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2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,71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ногоквартирных дом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жилищных услуг по тарифам, не обеспечивающим возмещение издерже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. учреждений) и физическим лицам- производителям товаров, работ,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1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1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 услуги по теплоснабжению по тарифам, не обеспечивающим возмещение издерже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. учреждений) и физическим лицам- производителям товаров, работ,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. учреждений) и физическим лицам- производителям товаров, работ, услу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1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00</w:t>
            </w:r>
          </w:p>
        </w:tc>
      </w:tr>
      <w:tr>
        <w:trPr>
          <w:trHeight w:val="525" w:hRule="atLeast"/>
        </w:trPr>
        <w:tc>
          <w:tcPr>
            <w:tcW w:w="7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 и среды их обит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9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5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 муниципальных районов из бюджета поселенийна осуществление части полномочий по решению вопросов местного значения по заключенным соглаше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7,76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2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9:00Z</dcterms:created>
  <dc:creator>БУХГАЛТЕР</dc:creator>
  <dc:description/>
  <dc:language>en-US</dc:language>
  <cp:lastModifiedBy>user</cp:lastModifiedBy>
  <cp:lastPrinted>2016-02-17T15:06:00Z</cp:lastPrinted>
  <dcterms:modified xsi:type="dcterms:W3CDTF">2016-02-25T01:19:00Z</dcterms:modified>
  <cp:revision>2</cp:revision>
  <dc:subject/>
  <dc:title>РОССИЙСКАЯ ФЕДЕРАЦИЯ</dc:title>
</cp:coreProperties>
</file>