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 связи с проведением отбора кандидатов  на 2020-2021 учебный год на обучение по очной форме за счет средств федерального бюджета по направлению подготовки «Юриспруденция», «Судебная и прокурорская деятельность» прокуратурой района проводится отбор кандидатов в абитуриенты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дготовка кадров для службы в органах прокуратуры Забайкальского края  осуществляется: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в Институте прокуратуры Уральского государственного юридического университет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в Иркутском  юридическом  институте (филиале) Университета прокуратуры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ами на обучения в порядке целевого набора за счет средств федерального бюджета могут быть граждане Российской Федерации, зарегистрированные и проживающие на территории Забайкальского края, имеющие полное среднее образование и получающие высшее образование впервые, обладающие отличной и хорошей общеобразовательной подготовкой, высокими моральными качествами, имеющие склонность к прокурорской деятельности и желание работать в органах прокуратуры края, обладающие необходимыми моральными качествами, способные по состоянию здоровья служить в органах прокуратуры, прошедшие обязательное психодиагностическое обследование (тестирование) в соответствии с требованиями приказа Генерального прокурора Российской Федерации от 15.09.2014 № 493 «О профессиональном психологическом отборе кандидатов на службу в органы прокуратуры Российской Федерации и обучение в государственные образовательные организации» (ред. от 22.12.2016 № 812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направления не могут быть выданы лиц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ющим гражданство иного государств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ющим судимость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знанным решением суда недееспособным или ограниченно дееспособным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ющим заболевания, препятствующие поступлению на службу в органы прокуратуры и исполнению служебных обязанностей прокурорского работни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заболеваний, препятствующих прохождению службы в органах прокуратуры, установлен постановлением Правительства Российской Федерации от 26.08.2013 № 733 «О медицинском освидетельствовании лиц на предмет наличия (отсутствия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предварительного отбора кандидаты в абитуриенты должны представить в прокуратуру района 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 на имя прокурора края с ходатайством о выдаче целевого направления для обучения, в котором указываются фамилия, имя, отчество, число, месяц и год рождения кандидата, место проживания, наименование учебного заведения, в котором кандидат желает обучаться и мотивы получения юридического образования и работы в органах прокуратуры (по образц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согласие на обработку персональных данных (по образц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иографическая анкета (по бланку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автобиография, написанная собственноручно с указанием основных событий жизни  в хронологическом порядке (в соответствии с Порядком оформления автобиограф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паспорта (с регистрацией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 военного билета или удостоверения гражданина, подлежащего призыву на военную службу (с отметкой о годности к военной службе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дицинскую справку формы 086-У (должна быть годна на сентябрь 2020 г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и из психоневрологического и наркологического диспансе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бель учета успеваемости за 10-й класс и 1 полугодие 11-го класс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ернутая социально-психологическая характеристика с места учебы; табель учета успеваемости (заверены  подписью директора,  классного руководителя и печатью МОУ СОШ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фотографии размером 3х4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ы, свидетельствующие о наличии у кандидата в абитуриенты особых прав и индивидуальных достижений, предусмотренных 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б отсутствии судимости на абитуриента и близких родственников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окументы должны быть датированы текущим календарным годом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дачи прокурором края направления на обучение являются положительные результаты психодиагностического обследования и высокий суммарный балл ЕГЭ  по трем предметам: обществознание, история и русский язык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кандидатов осуществляется  </w:t>
      </w:r>
      <w:r>
        <w:rPr>
          <w:b/>
          <w:color w:val="000000"/>
          <w:sz w:val="28"/>
          <w:szCs w:val="28"/>
        </w:rPr>
        <w:t xml:space="preserve"> до 30 апреля 2020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мере комплектования групп в период с марта по июнь абитуриенты будут приглашаться в прокуратуру края для психодиагностического обслед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робную информацию о Правилах приема, условиях зачисления в Институт прокуратуры Уральского государственного юридического университета  и в Иркутский юридический институт (филиал) Университета  прокуратуры Российской Федерации  кандидаты в абитуриенты могут  узнать на официальных сайтах указанных учебных заведений.  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ее подробная информация по тел. 23-85-58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89CBA2112C95F53A24748D161F0F03047BAA883C867F918A662749A9CB178E0E7EFE2A62534575Br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1:00Z</dcterms:created>
  <dc:creator>Наталья В. Дементьева</dc:creator>
  <dc:description/>
  <dc:language>en-US</dc:language>
  <cp:lastModifiedBy>admin</cp:lastModifiedBy>
  <cp:lastPrinted>2019-02-24T13:00:00Z</cp:lastPrinted>
  <dcterms:modified xsi:type="dcterms:W3CDTF">2020-03-19T02:01:00Z</dcterms:modified>
  <cp:revision>2</cp:revision>
  <dc:subject/>
  <dc:title/>
</cp:coreProperties>
</file>