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БАЙКАЛЬСКИЙ КРАЙ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ЧИТИНСКИЙ РАЙОН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ЕЛЬСКОЕ ПОСЕЛЕНИЕ «СМОЛЕН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2» августа 2016 г.                                                                         № 5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Требований к опреде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обеспечение функц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«Смоле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2 части 4 статьи 19 Федерального закона №44-ФЗ «О контрактной системе в сфере закупок товаров, работ, услуг для обеспечения государственных и муниципальных» и с пунктом 2 Постановления Правительства Забайкальского края от 03 апреля 2015 года № 142 «О порядке определения нормативных затрат на обеспечение функций государственных органов Забайкальского края, органов управления территориальными государственными внебюджетными фондами Забайкальского края, в том числе подведомственных им казенных учреждений», а также в целях повышения эффективности бюджетных расходов и организации процесса бюджетного планир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Утвердить прилагаемые Требования к определению нормативных затрат на обеспечение функций администрации сельского поселения «Смоленское» (далее Требования) Приложение 1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актному управляющему разместить на официальном сайте данный приказ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</w:t>
        <w:tab/>
        <w:tab/>
        <w:tab/>
        <w:tab/>
        <w:t xml:space="preserve"> О.Г. Дород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58:00Z</dcterms:created>
  <dc:creator>ЭКОНОМИСТ</dc:creator>
  <dc:description/>
  <cp:keywords/>
  <dc:language>en-US</dc:language>
  <cp:lastModifiedBy>user</cp:lastModifiedBy>
  <cp:lastPrinted>2016-08-23T08:30:00Z</cp:lastPrinted>
  <dcterms:modified xsi:type="dcterms:W3CDTF">2016-08-23T00:45:00Z</dcterms:modified>
  <cp:revision>10</cp:revision>
  <dc:subject/>
  <dc:title>ЗАБАЙКАЛЬСКИЙ КРАЙ</dc:title>
</cp:coreProperties>
</file>