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ЗАБАЙКАЛЬСКИЙ КРА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ЧИТИНСКИЙ РАЙОН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АДМИНИСТРАЦИЯ СЕЛЬСКОГО ПОСЕЛЕНИЯ «СМОЛЕНСКОЕ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9 октября   2024 года</w:t>
        <w:tab/>
        <w:tab/>
        <w:t xml:space="preserve">                           </w:t>
        <w:tab/>
        <w:t xml:space="preserve">                                         № 1444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lang w:eastAsia="en-US"/>
        </w:rPr>
        <w:t>с.Смолен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32"/>
          <w:szCs w:val="32"/>
        </w:rPr>
        <w:t>О первоочередных мерах по подготовке к осеннему пожароопасному периоду 2024 года и подготовка к прохождению пожароопасного периода 2025 год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1.12.1994 г №68 ФЗ «О защите населения и территории от чрезвычайных ситуаций природного и техногенного характера», </w:t>
      </w:r>
      <w:r>
        <w:rPr>
          <w:rFonts w:cs="Arial" w:ascii="Arial" w:hAnsi="Arial"/>
          <w:lang w:eastAsia="ru-RU"/>
        </w:rPr>
        <w:t>постановлением Правительства Российской Федерации от 16 сентября 2020 г. № 1479 «Об утверждении Правил противопожарного режима в РФ»</w:t>
      </w:r>
      <w:r>
        <w:rPr>
          <w:rFonts w:cs="Arial" w:ascii="Arial" w:hAnsi="Arial"/>
        </w:rPr>
        <w:t>, во исполнение решений комиссии по ЧС и ОПБ Забайкальского края от 23.08.2024 года №56, во исполнение решений комиссии по ЧС и ОПБ администрации муниципального района «Читинский район» от 26.08.2024 года №15, и в целях подготовки к осеннему пожароопасному периоду 2024 года и подготовки к прохождению пожароопасного периода 2025 года,  руководствуясь Уставом сельского поселения «Смоленское», Администрация сельского поселения «Смоленское»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  <w:u w:val="single"/>
        </w:rPr>
        <w:t>В срок до 10 октября 2024 года: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вместно с депутатами Совета сельского поселения провести с руководителями организаций и предприятий корректировку перечня тяжелой и инженерной техники, привлекаемой для защиты населенных пунктов Ответственные – Лютц В.А., Бекетова О.В.)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Привести в готовность добровольных пожарных (Доукомплектовать добровольных пожарных первичными средствами пожаротушения (РЛО, проверить работоспособность мотопомп, воздуходувок  и т.д.) (Ответственные – Лютц В.А., Бекетова О.В.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Письменно уведомить руководителей (председателей) садово-огороднических или дачных некоммерческих объединений граждан, объектов экономик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необходимости подачи заявок на проведение работ по устройству противопожарных разрывов в участковые лесничества, а также на совместную уборку порубочных остатков вокруг садово - огороднических или дачных некоммерческих объединений граждан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своевременном принятии противопожарных мер по защите садоводческих, огороднических и дачных некоммерческих объединений (далее СНТ, ДНТ) от распространения природных пожаров, завершить их опашку (обновление минерализованных полос), очистку прилегающей территории от  сухой травы, отходов деревообработки (опилки, горбыль и т.п.) (Ответственные – Воложанина В.А., Михалева А.М., Им И.Г.)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 срок до 18 октября  2024 года: </w:t>
      </w:r>
    </w:p>
    <w:p>
      <w:pPr>
        <w:pStyle w:val="ListParagraph"/>
        <w:shd w:fill="FFFFFF" w:val="clear"/>
        <w:ind w:left="10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.Провести работы по созданию и обновлению двойных противопожарных минерализованных полос вокруг населенных пунктов, в соответствии с требованиями, изложенными в паспорте обеспечения пожарной безопасности населенного пункта, крестьянского (фермерского) хозяйства, жилого дома, утвержденного протоколом КЧС и ОПБ Забайкальского края от 14.06.2019 года № 52 (Ответственные – Лютц В.А., Бекетова О.В., Михалева А.М., Воложанина В.А., Им И.Г.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Удалить сухую растительность между минерализованными полосам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чистку огневым и безогневым способом территорий населенных пунктов от сухой травы и горючего мусора, а также несанкционированных свалок горючих отходов (Ответственные – Лютц В.А., Бекетова О.В.,Воложанина В.А., Им И.Г.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ести работу по выявлению бесхозных территорий (домовладений), а также принять меры по их очистке от сухой растительности и мусора (Ответственные – Лютц В.А., Бекетова О.В., Михалева А.М., Воложанина В.А., Им И.Г.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3.В срок до 1-го ноября 2024 года: </w:t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Организовать информационно-профилактическую работу, направленную на разъяснение населению правил пожарной безопасности в лесах и населенных пунктах, порядка действий при угрозе лесного и бытового пожаров, а также правил посещения лесных массивов через: интернет, объявления, листовок, по дворовой обход (с записью в домовую книгу) (Ответственные — Воложанина В.А., Михалева А.М., Ольшанг Е.Б., Им И.Г., Буркина Л.В.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Провести работу по информированию организаций, учреждений и населения о необходимости проведения работ по выкашиванию сухой травы и очистке от кустарниковой и древесной растительности, непосредственно примыкающей к жилому фонду, вокруг населенных пунктов на землях поселения, а также в садово-огороднических, дачных некоммерческих объединениях граждан, вокруг объектов экономики и баз отдыха с учетом требований, предусмотренных правилами противопожарного режима (Ответственные – Лютц В.А., Бекетова О.В., Воложанина В.А.,  Михалева А.М., Им И.Г., Ольшанг Е.Б., Буркина Л.В.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Провести работу по ликвидации и запрету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</w:rPr>
        <w:t>устраивать свалки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свалок отходов (Ответственные – Лютц В.А., Бекетова О.В., Воложанина В.А.,  Михалева А.М., Им И.Г., Ольшанг Е.Б.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овать работу патрульных, патрульно – маневренных групп (по необходимости) (Ответственные – Лютц В.А., Бекетова О.В.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5.Организовать профилактическую работу с населением под роспись о необходимости страхования собственников жилья (домов, земельного участка) от пожаров и наводнения (Ответственные – Лютц В.А., Бекетова О.В., Воложанина В.А.,  Михалева А.М., Им И.Г., Ольшанг Е.Б., Буркина Л.В.).</w:t>
      </w:r>
    </w:p>
    <w:p>
      <w:pPr>
        <w:pStyle w:val="ListParagraph"/>
        <w:shd w:fill="FFFFFF" w:val="clear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4.В течение осеннего пожароопасного сезона 2024 года и весеннего пожароопасного сезона 2025 год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оступлении сообщения об угрозе или возникновения чрезвычайных ситуаций, обусловленных природными пожарами немедленно организовать оповещение населения любым доступным способом, в том числе переносными громкоговорящими устройствами и путем по дворового обхода (Ответственные – Лютц В.А., Бекетова О.В., Воложанина В.А.,  Михалева А.М., Им И.Г., Ольшанг Е.Б.,)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рганизовать патрулирование территорий поселений, наблюдение (с выставлением постов наблюдения) за прилегающей к населенным пунктам местности (Ответственные – Лютц В.А., Бекетова О.В., наблюдатели, ответственные дежурные)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пределить телефон «горячей линии» по приему от населения информации о разведении огня (костров) на территории сельского поселения, о выжигании сорняков и остатков растительности на землях сельскохозяйственного назначения -  </w:t>
      </w:r>
      <w:r>
        <w:rPr>
          <w:rFonts w:cs="Arial" w:ascii="Arial" w:hAnsi="Arial"/>
          <w:u w:val="single"/>
        </w:rPr>
        <w:t>8(30-22) 37-63-24</w:t>
      </w:r>
      <w:r>
        <w:rPr>
          <w:rFonts w:cs="Arial" w:ascii="Arial" w:hAnsi="Arial"/>
        </w:rPr>
        <w:t>; (Ответственные – Лютц В.А., Бекетова О.В., Воложанина В.А., Михалева А.М., Им И.Г.)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ть доведение информации в суточном режиме о складывающейся пожароопасной обстановке на соответствующей территории до населения, наблюдателей населенных пунктов (Ответственные – Воложанина В.А.,  Михалева А.М., Им И.Г., Ольшанг Е.Б., Буркина Л.В.)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 возникновении пожара в 10-ти км зоне от населенного пункта (объекта) или получении информации о термической точке уточнить информацию: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стить население о возможной угрозе пожара используя переносные громкоговорители «мегафон» и путем обхода по домам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меры по защите населенного пункта от лесного или ландшафтного пожара и предоставить информацию диспетчерам 3-го пожарно-спасательного отряда ФПС ГПС ГУ МЧС России по Забайкальскому краю, ГКУ «Управление лесничествами Забайкальского края» (Читинское, Беклемишевское, Оленгуйское) и ЕДДС Читинского района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запрете выжигания сухой растительности, мусора и разжигание костров на своем подворье, о выжигании сорняков и остатков растительности на землях сельскохозяйственного назначения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дневный доклад в ЕДДС района к 10.00. и 15.00. по складывающейся обстановке в населенных пунктах, при изменении обстановки (возникновении угрозы населенному пункту от лесного пожара) немедленно (Ответственные – Лютц В.А., Бекетова О.В., Воложанина В.А., Михалева А.М., Им И.Г., Ольшанг Е.Б.)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5.</w:t>
      </w:r>
      <w:r>
        <w:rPr>
          <w:rFonts w:cs="Arial" w:ascii="Arial" w:hAnsi="Arial"/>
          <w:color w:val="000000"/>
          <w:u w:val="none"/>
        </w:rPr>
        <w:t xml:space="preserve"> Заместителю по финансам Марковой О.М.</w:t>
      </w:r>
      <w:r>
        <w:rPr>
          <w:rFonts w:cs="Arial" w:ascii="Arial" w:hAnsi="Arial"/>
          <w:color w:val="000000"/>
          <w:u w:val="none"/>
        </w:rPr>
        <w:t xml:space="preserve"> финансовые средства на приобретение необходимых средств и материалов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6.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</w:rPr>
        <w:t>Настоящее постановление опубликовать на официальном сайте администрации сельского поселения «Смоленское» и на информационных стендах поселения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Arial" w:ascii="Arial" w:hAnsi="Arial"/>
          <w:color w:val="000000"/>
          <w:u w:val="single"/>
        </w:rPr>
        <w:t>7.</w:t>
      </w:r>
      <w:r>
        <w:rPr>
          <w:rFonts w:cs="Arial" w:ascii="Arial" w:hAnsi="Arial"/>
          <w:color w:val="00000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поселения «Смоленское»            ________________                                      /В.А.Лютц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ы:                                _______________       О.В. Бекетова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_______________      В.А. Воложанин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_______________      А.М. Михалева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_______________      И.Г. Им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     О.М. Марков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_______________      Л.В. Буркина       </w:t>
      </w:r>
    </w:p>
    <w:sectPr>
      <w:type w:val="nextPage"/>
      <w:pgSz w:w="11906" w:h="16838"/>
      <w:pgMar w:left="113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6:00Z</dcterms:created>
  <dc:creator>User_B</dc:creator>
  <dc:description/>
  <dc:language>en-US</dc:language>
  <cp:lastModifiedBy/>
  <cp:lastPrinted>2024-10-10T10:42:00Z</cp:lastPrinted>
  <dcterms:modified xsi:type="dcterms:W3CDTF">2024-10-10T02:09:41Z</dcterms:modified>
  <cp:revision>10</cp:revision>
  <dc:subject/>
  <dc:title/>
</cp:coreProperties>
</file>