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ИЙ КРАЙ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 РАЙОН «ЧИТ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ЕЛЬСКОГО ПОСЕЛЕНИЯ «СМОЛЕНСКОЕ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06» августа 2021 года                                                                              № 573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моленк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значении публичных слушаний по проекту межевания территори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заявление исполнительного директора ООО «Забайкальское бюро кадастровых инженеров» Н.В. Белявской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 утверждении проекта межевания территории в границах территории ТСН «Фортуна» сельского поселения «Смоленское» Читинского района» в целях определения местоположения границ и площади земельных участков на территории ТСН Фортуна, расположенной на земельном участке с кадастровым номером 75:22:170138:482, по адресу: Забайкальский край, Читинский район, Падь Северная, вл.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уководствуясь частью 5 статьи 28 Федерального закона № 131-ФЗ «Об общих принципах организации местного самоуправления в Российской Федерации»,  статьей 20 Устава сельского поселения «Смоленское» Решением Совета сельского поселения «Смоленское» № 106 от 16.07.2020 года,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публичные слушания по утверждению проекта межевания территории в границах территории ТСН «Фортуна» сельского поселения «Смоленское» в целях определения местоположения границ и площади земельных участков на территории ТСН Фортуна расположенной на земельном участке с кадастровым номером 75:22:170138:482, по адресу: Забайкальский край, Читинский район, Падь Северная, вл. 4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сентября 2021 года в 13 часов 00 минут</w:t>
      </w:r>
      <w:r>
        <w:rPr>
          <w:rFonts w:cs="Arial" w:ascii="Arial" w:hAnsi="Arial"/>
        </w:rPr>
        <w:t xml:space="preserve"> в администрации сельского поселения «Смоленское» по адресу: с. Смоленка, ул. Советская, 33 (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ютц В.А. - Глава сельского поселения «Смоленско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кетова О.В. - Зам. Главы сельского поселения «Смоленско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льшанг Е.Б. - специалист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лёва А.М. – ведущий специалист землеустроитель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Предложить жителям сельского поселения «Смоленское» до 03.09.2021 года письменно направить в администрацию поселения свои мнения и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со дня официального обнародования на информационных стендах в здании  администрации по улице Советская, 33 и на официальном сайте администрации сельского поселения «Смоленско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адм-смоленское.рф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Смоленское»                                                                                                          О.В. Бекетов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20:00Z</dcterms:created>
  <dc:creator>User</dc:creator>
  <dc:description/>
  <cp:keywords/>
  <dc:language>en-US</dc:language>
  <cp:lastModifiedBy>Lenovo</cp:lastModifiedBy>
  <cp:lastPrinted>2021-08-06T08:20:00Z</cp:lastPrinted>
  <dcterms:modified xsi:type="dcterms:W3CDTF">2021-08-06T06:11:00Z</dcterms:modified>
  <cp:revision>4</cp:revision>
  <dc:subject/>
  <dc:title>ЗАБАЙКАЛЬСКИЙ КРАЙ ЧИТИНСКИЙ РАЙОН</dc:title>
</cp:coreProperties>
</file>