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СЕЛЬСКОГО ПОСЕЛЕНИЯ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О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13» мая 2019г.                                                                      № 540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lang w:eastAsia="ar-SA"/>
        </w:rPr>
        <w:t>Об   утверждении   перечней   информации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о    деятельности     органов          местного 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самоуправления  сельского поселения 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обеспечения доступа к информации о деятельности органов местного самоуправления  сельского поселения,  руководствуясь </w:t>
      </w:r>
      <w:r>
        <w:rPr>
          <w:bCs/>
          <w:sz w:val="28"/>
          <w:szCs w:val="28"/>
          <w:lang w:eastAsia="ar-SA"/>
        </w:rPr>
        <w:t>Конституцией Российской Федерации, Федеральным законом от 06.10.2003г. №131-ФЗ «Об общих принципах организации местного самоуправления в Российской Федерации»,  Федеральным законом от 09.02.2009г. №8-ФЗ «Об обеспечении доступа к информации о деятельности государственных органов и органов местного самоуправления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 О С Т А Н О В Л Я Ю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>
          <w:bCs/>
          <w:sz w:val="28"/>
          <w:szCs w:val="28"/>
          <w:lang w:eastAsia="ar-SA"/>
        </w:rPr>
        <w:t>Утвердить Перечень информации о деятельности органов местного самоуправления  сельского поселения, размещаемой в сети Интернет (Приложение 1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пределить:</w:t>
      </w:r>
    </w:p>
    <w:p>
      <w:pPr>
        <w:pStyle w:val="Normal"/>
        <w:suppressAutoHyphens w:val="true"/>
        <w:ind w:firstLine="780"/>
        <w:jc w:val="both"/>
        <w:rPr/>
      </w:pPr>
      <w:r>
        <w:rPr>
          <w:bCs/>
          <w:sz w:val="28"/>
          <w:szCs w:val="28"/>
          <w:lang w:eastAsia="ar-SA"/>
        </w:rPr>
        <w:t xml:space="preserve">- адрес </w:t>
      </w:r>
      <w:r>
        <w:rPr>
          <w:bCs/>
          <w:sz w:val="28"/>
          <w:szCs w:val="28"/>
          <w:lang w:val="en-US" w:eastAsia="ar-SA"/>
        </w:rPr>
        <w:t>WEB</w:t>
      </w:r>
      <w:r>
        <w:rPr>
          <w:bCs/>
          <w:sz w:val="28"/>
          <w:szCs w:val="28"/>
          <w:lang w:eastAsia="ar-SA"/>
        </w:rPr>
        <w:t>-страницы органов местного самоуправления  сельского поселения  в сети Интернет на официальном сайте Администрации  сельского поселения:  адм-смоленское.рф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>3.     Утвердить Требования к технологическим, программным и лингвистическим   средствам  обеспечения  пользования  официальным сайтом органов местного            самоуправления    сельского поселения в сети  Интернет  (Приложение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>
          <w:bCs/>
          <w:sz w:val="28"/>
          <w:szCs w:val="28"/>
          <w:lang w:eastAsia="ar-SA"/>
        </w:rPr>
        <w:t>Утвердить Перечень информации о деятельности органов местного самоуправления  сельского поселения, размещаемой на информационных стендах, порядок её обновления и места размещения стендов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5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  <w:lang w:eastAsia="ar-SA"/>
        </w:rPr>
        <w:t>Обнародовать настоящее Постановление согласно Порядку обнародования муниципальных правовых актов  сельского поселени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ступает в силу с момента обнарод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ельского поселения</w:t>
        <w:tab/>
        <w:tab/>
        <w:tab/>
        <w:tab/>
        <w:tab/>
        <w:tab/>
        <w:t xml:space="preserve">В.М.Александрова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bCs/>
          <w:color w:val="000000"/>
          <w:sz w:val="28"/>
          <w:szCs w:val="28"/>
          <w:lang w:eastAsia="ar-SA"/>
        </w:rPr>
        <w:t xml:space="preserve">     </w:t>
      </w:r>
      <w:r>
        <w:rPr>
          <w:lang w:eastAsia="ar-SA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                                                          </w:t>
      </w:r>
      <w:r>
        <w:rPr>
          <w:color w:val="000000"/>
          <w:lang w:eastAsia="ar-SA"/>
        </w:rPr>
        <w:t>от  «13»  05  2019года  №  54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     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еречень</w:t>
        <w:br/>
        <w:t>информации о деятельности органов местного самоуправления   сельского поселения «Смоленское», размещаемой в сети Интернет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392"/>
        <w:gridCol w:w="2188"/>
        <w:gridCol w:w="216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держание информ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ериодич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азмещ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нформ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рок обновл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нформ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бщая информация органов местного самоуправления  сельского поселения (далее  - ОМС СП), в том числ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 и структура ОМС СП, почтовый адрес, адрес электронной почты (при наличии), номера телефон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стоянн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5-ти рабочих дней с момента информационного событ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ведения о полномочиях ОМС СП, задачах и функциях структурных подразделений Администрации СП, муниципальные нормативные акты, определяющие полномочия, задачи и функ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стоянн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5-ти рабочих дней с момента утверждения соответствующего нормативного акта, внесения изменений в ак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ведения о руководителях  ОМС СП, структурных подразделени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стоянн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5-ти рабочих дней с момента информационного событ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Информация о нормотворческой  деятельности ОМС СП, в том числе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ниципальные нормативные правовые акты принятые ОМС СП, включая сведения о внесении в них изменений, признании их утратившими силу, признании их судом не действующими, а также сведения о государственной регистрации отдельных муниципальных правовых акто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Еженедельн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женедельно каждую пятницу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>Информация о размещении заказов на поставку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у товаров, выполнение работ, оказание услуг для государственных и муниципальных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размещения заказ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сроки, предусмотренные 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3</w:t>
            </w:r>
          </w:p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Информация о проведении конкурсов или аукционов на право заключения договоров, указанных в частях 1 и 3 статьи 17.1 Федерального закона от 26.07.2006г. №135-ФЗ «О защите конкуренции»</w:t>
            </w:r>
          </w:p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проведения конкур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сроки, установленные антимонопольным законодательством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>Административные регламенты, стандарты муниципальных услу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утвер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5-ти рабочих дней  с момента утверждения, внесения изменений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>Формы обращений, заявлений</w:t>
              <w:br/>
              <w:t xml:space="preserve">и иных документов, принимаемых </w:t>
              <w:br/>
              <w:t xml:space="preserve">администрацией ОМС СП  к        </w:t>
              <w:br/>
              <w:t xml:space="preserve">рассмотрению в соответствии с законами и муниципальными </w:t>
              <w:br/>
              <w:t>правовыми акт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появления информ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5-ти рабочих дней с момента информационного события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>Порядок обжалования муниципальных правовых а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стоянн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5-ти рабочих дней с момента утверждения внесения изменений, необходимости утверждения общих форм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>Информация об участии ОМС СП в целевых и иных программах, международном сотрудничеств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участия в программ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10-ти дней с момента наступления события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МС СП до сведения граждан и организаций в соответствии с федеральными законами и законами Забайкальского края</w:t>
            </w:r>
          </w:p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стоянн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5-ти рабочих дней с момента появления информации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Информация о результатах проверок, проведенных ОМС СП, подведомственными организациями в пределах их полномочий, а также о результатах проверок, проведенных в ОМС СП, подведомственных организациях</w:t>
            </w:r>
          </w:p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проведения провер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 течение 20-ти </w:t>
              <w:br/>
              <w:t xml:space="preserve">рабочих дней с  </w:t>
              <w:br/>
              <w:t xml:space="preserve">момента         </w:t>
              <w:br/>
              <w:t xml:space="preserve">утверждения,    </w:t>
              <w:br/>
              <w:t>соответствующего</w:t>
              <w:br/>
              <w:t xml:space="preserve">результата      </w:t>
              <w:br/>
              <w:t xml:space="preserve">проверки        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>Тексты официальных выступлений и заявлений Главы СП, заместителя Главы Администрации СП, председателя  Совета С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появления информ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5-ти рабочих дней с момента выступления, заявления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>Статистическая информация о деятельности Администрации СП, в том числ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8"/>
                <w:lang w:eastAsia="ar-SA"/>
              </w:rPr>
            </w:pPr>
            <w:r>
              <w:rPr>
                <w:sz w:val="8"/>
                <w:lang w:eastAsia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8"/>
                <w:lang w:eastAsia="ar-SA"/>
              </w:rPr>
            </w:pPr>
            <w:r>
              <w:rPr>
                <w:sz w:val="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>Статистические  данные и показатели, характеризующие состояние и динамику развития экономической, социальной и иных сфер жизнедеятельности СП, регулирование которых отнесено к полномочиям Администрации С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Ежеквартальн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20-ти рабочих дней с момента наступления следующего квартала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 xml:space="preserve">Сведения об использовании ОМС СП, подведомственными организациями бюджетных средств    </w:t>
              <w:br/>
              <w:b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Ежеквартальн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20-ти рабочих дней с момента наступления следующего квартала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 xml:space="preserve">Информация о кадровом    обеспечении   </w:t>
              <w:br/>
              <w:t xml:space="preserve">Администрации  СП, в том числе:   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8"/>
                <w:lang w:eastAsia="ar-SA"/>
              </w:rPr>
            </w:pPr>
            <w:r>
              <w:rPr>
                <w:sz w:val="8"/>
                <w:lang w:eastAsia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8"/>
                <w:lang w:eastAsia="ar-SA"/>
              </w:rPr>
            </w:pPr>
            <w:r>
              <w:rPr>
                <w:sz w:val="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>Порядок поступления граждан на муниципальную служб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появления  информ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5-ти рабочих дней с момента появления информации</w:t>
            </w:r>
          </w:p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 xml:space="preserve">Сведения о вакантных  должностях    </w:t>
              <w:br/>
              <w:t xml:space="preserve">муниципальной  службы,   имеющихся  </w:t>
              <w:br/>
              <w:t xml:space="preserve">в   Администрации СП       </w:t>
              <w:br/>
              <w:t xml:space="preserve">       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появления информ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5-ти рабочих дней с момента появления информаци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 xml:space="preserve">Квалификационные      требования    </w:t>
              <w:br/>
              <w:t xml:space="preserve">к кандидатам на     замещение </w:t>
              <w:br/>
              <w:t xml:space="preserve">вакантных должностей муниципальной службы   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появления информ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5-ти рабочих дней с момента появления информации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 xml:space="preserve">Условия и результаты  конкурсов на     </w:t>
              <w:br/>
              <w:t xml:space="preserve">замещение    вакантных должностей             </w:t>
              <w:br/>
              <w:t xml:space="preserve">муниципальной службы   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появления информ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5-ти рабочих дней с момента появления информации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>Номера телефонов, по которым можно получить информацию по вопросу замещения вакантных должностей в Администрации С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держиваются в актуальном состоян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 мере появления информации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>Информация о работе ОМС СП с обращениями граждан (физических лиц), в том числе представителей организаций  (юридических лиц), общественных объединений, в том числ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держивается в актуальном состоян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1 раз в полугодие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>Порядок и время приема  граждан (физических лиц),  в том числе представителей   организаций (юридических лиц), общественных объединений, порядок  рассмотрения их</w:t>
              <w:br/>
              <w:t xml:space="preserve">обращений с указанием актов, регулирующих  эту деятельность       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 мере обновления информаци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5-ти рабочих дней с момента обновления информации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 xml:space="preserve">Фамилия, имя и отчество  должностных лиц, к  полномочиям которых отнесены   </w:t>
              <w:br/>
              <w:t xml:space="preserve">организация приема лиц,  указанных в пункте 9.1 перечня, обеспечение рассмотрения их  обращений, а также номер  телефона, по которому можно    </w:t>
              <w:br/>
              <w:t>получить информацию справочного</w:t>
              <w:br/>
              <w:t xml:space="preserve">характера              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обновления информ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5-ти рабочих дней с момента обновления информации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бзоры обращений граждан, поступившие в ОМС СП, а также обобщенная информация о результатах рассмотрения этих обращений и принятых мерах</w:t>
            </w:r>
          </w:p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держивается в актуальном состоян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1 раз в полугодие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lang w:eastAsia="ar-SA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                                                           </w:t>
      </w:r>
      <w:r>
        <w:rPr>
          <w:color w:val="000000"/>
          <w:lang w:eastAsia="ar-SA"/>
        </w:rPr>
        <w:t>от «13» мая  2019 года  №  54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ТРЕБ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к технологическим, программным и лингвистическим средствам обеспечения пользования официальным сайтом органов местного самоуправления  сельского поселения «Смоленское» в сети Интерне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bookmarkStart w:id="0" w:name="sub_2001"/>
      <w:bookmarkEnd w:id="0"/>
      <w:r>
        <w:rPr>
          <w:lang w:eastAsia="ar-SA"/>
        </w:rPr>
        <w:t>1. Технологические и программные средства обеспечения пользования официальным сайтом органов местного самоуправления  сельского поселения «Смоленское»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uppressAutoHyphens w:val="true"/>
        <w:jc w:val="both"/>
        <w:rPr>
          <w:lang w:eastAsia="ar-SA"/>
        </w:rPr>
      </w:pPr>
      <w:bookmarkStart w:id="1" w:name="sub_2001"/>
      <w:bookmarkStart w:id="2" w:name="sub_2002"/>
      <w:bookmarkEnd w:id="1"/>
      <w:bookmarkEnd w:id="2"/>
      <w:r>
        <w:rPr>
          <w:lang w:eastAsia="ar-SA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suppressAutoHyphens w:val="true"/>
        <w:jc w:val="both"/>
        <w:rPr>
          <w:lang w:eastAsia="ar-SA"/>
        </w:rPr>
      </w:pPr>
      <w:bookmarkStart w:id="3" w:name="sub_2002"/>
      <w:bookmarkStart w:id="4" w:name="sub_2003"/>
      <w:bookmarkEnd w:id="3"/>
      <w:bookmarkEnd w:id="4"/>
      <w:r>
        <w:rPr>
          <w:lang w:eastAsia="ar-SA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suppressAutoHyphens w:val="true"/>
        <w:jc w:val="both"/>
        <w:rPr>
          <w:lang w:eastAsia="ar-SA"/>
        </w:rPr>
      </w:pPr>
      <w:bookmarkStart w:id="5" w:name="sub_2003"/>
      <w:bookmarkStart w:id="6" w:name="sub_2004"/>
      <w:bookmarkEnd w:id="5"/>
      <w:bookmarkEnd w:id="6"/>
      <w:r>
        <w:rPr>
          <w:lang w:eastAsia="ar-SA"/>
        </w:rPr>
        <w:t>4. Технологические и программные средства ведения сайта должны обеспечивать:</w:t>
      </w:r>
    </w:p>
    <w:p>
      <w:pPr>
        <w:pStyle w:val="Normal"/>
        <w:suppressAutoHyphens w:val="true"/>
        <w:jc w:val="both"/>
        <w:rPr>
          <w:lang w:eastAsia="ar-SA"/>
        </w:rPr>
      </w:pPr>
      <w:bookmarkStart w:id="7" w:name="sub_2004"/>
      <w:bookmarkStart w:id="8" w:name="sub_2041"/>
      <w:bookmarkEnd w:id="7"/>
      <w:bookmarkEnd w:id="8"/>
      <w:r>
        <w:rPr>
          <w:lang w:eastAsia="ar-SA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suppressAutoHyphens w:val="true"/>
        <w:jc w:val="both"/>
        <w:rPr>
          <w:lang w:eastAsia="ar-SA"/>
        </w:rPr>
      </w:pPr>
      <w:bookmarkStart w:id="9" w:name="sub_2041"/>
      <w:bookmarkStart w:id="10" w:name="sub_2042"/>
      <w:bookmarkEnd w:id="9"/>
      <w:bookmarkEnd w:id="10"/>
      <w:r>
        <w:rPr>
          <w:lang w:eastAsia="ar-SA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suppressAutoHyphens w:val="true"/>
        <w:jc w:val="both"/>
        <w:rPr>
          <w:lang w:eastAsia="ar-SA"/>
        </w:rPr>
      </w:pPr>
      <w:bookmarkStart w:id="11" w:name="sub_2042"/>
      <w:bookmarkStart w:id="12" w:name="sub_2043"/>
      <w:bookmarkEnd w:id="11"/>
      <w:bookmarkEnd w:id="12"/>
      <w:r>
        <w:rPr>
          <w:lang w:eastAsia="ar-SA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suppressAutoHyphens w:val="true"/>
        <w:jc w:val="both"/>
        <w:rPr>
          <w:lang w:eastAsia="ar-SA"/>
        </w:rPr>
      </w:pPr>
      <w:bookmarkStart w:id="13" w:name="sub_2043"/>
      <w:bookmarkStart w:id="14" w:name="sub_2044"/>
      <w:bookmarkEnd w:id="13"/>
      <w:bookmarkEnd w:id="14"/>
      <w:r>
        <w:rPr>
          <w:lang w:eastAsia="ar-SA"/>
        </w:rPr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suppressAutoHyphens w:val="true"/>
        <w:jc w:val="both"/>
        <w:rPr>
          <w:lang w:eastAsia="ar-SA"/>
        </w:rPr>
      </w:pPr>
      <w:bookmarkStart w:id="15" w:name="sub_2044"/>
      <w:bookmarkStart w:id="16" w:name="sub_2005"/>
      <w:bookmarkEnd w:id="15"/>
      <w:r>
        <w:rPr>
          <w:lang w:eastAsia="ar-SA"/>
        </w:rPr>
        <w:t xml:space="preserve">5. Информация на сайте должна размещаться на русском языке. </w:t>
      </w:r>
      <w:bookmarkEnd w:id="16"/>
      <w:r>
        <w:rPr>
          <w:lang w:eastAsia="ar-SA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, а также в случае отсутствия русскоязычного наименова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6. При размещении информации обеспечивается её соответствие правилам русского языка, стилистике и особенностям публикации информации в сети Интернет.   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   </w:t>
      </w:r>
      <w:r>
        <w:rPr>
          <w:lang w:eastAsia="ar-SA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lang w:eastAsia="ar-SA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                                                          </w:t>
      </w:r>
      <w:r>
        <w:rPr>
          <w:color w:val="000000"/>
          <w:lang w:eastAsia="ar-SA"/>
        </w:rPr>
        <w:t>от  «13»  мая 2019  года  № 54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/>
          <w:lang w:eastAsia="ar-SA"/>
        </w:rPr>
        <w:t>Перечень</w:t>
        <w:br/>
        <w:t>информации о деятельности органов местного самоуправления   сельского поселения «Смоленское», размещаемой на информационных стендах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392"/>
        <w:gridCol w:w="2188"/>
        <w:gridCol w:w="216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информ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риодич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мещ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нформ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ок обновл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нформ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рядок работы Администрации, её структурных подраздел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5-ти рабочих дней с момента информационного события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МС СП до сведения граждан и организаций в соответствии с федеральными законами и законами Забайкальского кр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стоянн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одного рабочего дня с момента появления информации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>Порядок и время приема  граждан (физических лиц),  в том числе представителей   организаций (юридических лиц), общественных объединений, порядок  рассмотрения их</w:t>
              <w:br/>
              <w:t xml:space="preserve">обращений с указанием актов, регулирующих  эту деятельность       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 мере обновления информаци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5-ти рабочих дней с момента обновления информации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>Условия и порядок получения информации от органов местного самоуправления 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обновления информ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е 5-ти рабочих дней с момента обновления информации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>
                <w:lang w:eastAsia="ar-SA"/>
              </w:rPr>
              <w:t>Иные сведения, необходимые для оперативного информирования пользователей информацией о деятельности органов местного самоуправ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необходим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ечении одного рабочего дня с момента появления информации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Данные информационные стенды размещаются в специально отведенных местах общего пользования  сельского поселения (перед входом в здание администрации, здание школы, здание детского сада, здание медицинского пункта, здание магазинов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Style14">
    <w:name w:val="Не вступил в силу"/>
    <w:qFormat/>
    <w:rPr>
      <w:rFonts w:ascii="Times New Roman" w:hAnsi="Times New Roman" w:cs="Times New Roman"/>
      <w:b/>
      <w:bCs w:val="false"/>
      <w:color w:val="008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02:00Z</dcterms:created>
  <dc:creator>xdghuy5tedx</dc:creator>
  <dc:description/>
  <cp:keywords/>
  <dc:language>en-US</dc:language>
  <cp:lastModifiedBy>user</cp:lastModifiedBy>
  <dcterms:modified xsi:type="dcterms:W3CDTF">2019-05-14T00:27:00Z</dcterms:modified>
  <cp:revision>7</cp:revision>
  <dc:subject/>
  <dc:title>ПОСТАНОВЛЕНИЕ</dc:title>
</cp:coreProperties>
</file>