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«СМОЛЕ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09 ноября   2017 г.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№ 186 от 28.12.2016</w:t>
      </w:r>
    </w:p>
    <w:p>
      <w:pPr>
        <w:pStyle w:val="Normal"/>
        <w:rPr/>
      </w:pPr>
      <w:r>
        <w:rPr/>
        <w:t xml:space="preserve"> </w:t>
      </w:r>
      <w:r>
        <w:rPr/>
        <w:t>«Об утверждении бюджета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«Смоленское» на 2017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Заслушав информацию главы администрации Алексвндровой В.М. о внесении изменений в решение Совета № 186 от 28.12.2016 г. «Об утверждении бюджета  сельского поселения «Смоленское» на 2017 год» Совет сельского поселения «Смолен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изменения в решение Совета № 186 от 28.12.2016 г. «Об утверждении бюджет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льского поселения «Смоленское» на 2017 год»  согласно приложения  № 7 за ноябрь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сельского поселения                                                    В.М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9:00Z</dcterms:created>
  <dc:creator>БУХГАЛТЕР</dc:creator>
  <dc:description/>
  <cp:keywords/>
  <dc:language>en-US</dc:language>
  <cp:lastModifiedBy>Секрет</cp:lastModifiedBy>
  <cp:lastPrinted>2017-11-09T11:39:00Z</cp:lastPrinted>
  <dcterms:modified xsi:type="dcterms:W3CDTF">2017-11-14T00:54:00Z</dcterms:modified>
  <cp:revision>3</cp:revision>
  <dc:subject/>
  <dc:title>РОССИЙСКАЯ ФЕДЕРАЦИЯ</dc:title>
</cp:coreProperties>
</file>