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«СМОЛЕН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февраля   2018г.</w:t>
        <w:tab/>
        <w:tab/>
        <w:tab/>
        <w:tab/>
        <w:tab/>
        <w:tab/>
        <w:tab/>
        <w:tab/>
        <w:t xml:space="preserve">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с 01.01.2018 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жностных окладов), ставок зарабо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остановления Правительства Забайкальского края от 29.12.2017 № 59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, утвержденную постановлением Правительства Забайкальского края от 02.12.2016 № 438», постановления Правительства Забайкальского края от 14.12.2017 № 515 «Об индексации с 01.01.2018 окладов (должностных окладов), ставок заработной платы работников государственных учреждений Забайкальского края, в соответствии с п. 2.4. системы оплаты труда работников муниципальных учреждений муниципального района «Читинский район», постановлением администрации муниципального района «Читинский район», администрация сельского поселения «Смоленско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 с 01.01.2018 года оклады (должностные оклады), ставки заработной платы работников администрации на 4,0% с 01.01.2018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 данное Постановление на официальном сайте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смоленское.рф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Смоленское»</w:t>
        <w:tab/>
        <w:tab/>
        <w:tab/>
        <w:tab/>
        <w:tab/>
        <w:tab/>
        <w:tab/>
        <w:tab/>
        <w:t>О.Г.Доро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5:00Z</dcterms:created>
  <dc:creator>8</dc:creator>
  <dc:description/>
  <cp:keywords/>
  <dc:language>en-US</dc:language>
  <cp:lastModifiedBy>user</cp:lastModifiedBy>
  <cp:lastPrinted>2014-02-03T10:03:00Z</cp:lastPrinted>
  <dcterms:modified xsi:type="dcterms:W3CDTF">2018-02-12T23:45:00Z</dcterms:modified>
  <cp:revision>5</cp:revision>
  <dc:subject/>
  <dc:title>ЗАБАЙКАЛЬСКИЙ КРАЙ</dc:title>
</cp:coreProperties>
</file>